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Be Exalted, O God</w:t>
      </w:r>
      <w:r>
        <w:rPr>
          <w:sz w:val="32"/>
          <w:szCs w:val="32"/>
          <w:u w:val="single"/>
        </w:rPr>
        <w:t xml:space="preserve">  </w:t>
      </w:r>
      <w:r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  <w:t>至高真神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</w:pPr>
      <w:r>
        <w:rPr>
          <w:rFonts w:eastAsia="DFKai-SB;PMingLiU" w:ascii="DFKai-SB;PMingLiU" w:hAnsi="DFKai-SB;PMingLiU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 will give thanks to Thee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我要向你稱謝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O Lord, among the people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在萬民當中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 will sing praises to Thee among the nations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要讚美你的名在列邦之中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For Thy steadfast love is great,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的慈愛不改變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s great to the heavens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慈愛高過諸天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And Thy faithfulness, Thy faithfulness to the clouds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的信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的信實達到穹蒼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Be exalted, O God, above the heavens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至高真神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願尊崇你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Let Thy glory be over all the earth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的榮耀與崇高高過天地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Be exalted, O God, above the heavens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至高真神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願尊崇你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Let Thy glory be over all the earth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的榮耀與崇高高過天地</w:t>
      </w:r>
    </w:p>
    <w:sectPr>
      <w:footerReference w:type="default" r:id="rId2"/>
      <w:type w:val="nextPage"/>
      <w:pgSz w:w="12240" w:h="15840"/>
      <w:pgMar w:left="180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 Exalted, O Go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7:19:00Z</dcterms:created>
  <dc:creator>yang</dc:creator>
  <dc:description/>
  <dc:language>en-US</dc:language>
  <cp:lastModifiedBy>yang</cp:lastModifiedBy>
  <cp:lastPrinted>2001-11-22T01:44:00Z</cp:lastPrinted>
  <dcterms:modified xsi:type="dcterms:W3CDTF">2003-10-06T06:44:00Z</dcterms:modified>
  <cp:revision>4</cp:revision>
  <dc:subject/>
  <dc:title>J Only By Grace J</dc:title>
</cp:coreProperties>
</file>